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О «Газпром Кыргызстан»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ведению итогов открытого запроса предложений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0/21_ГПК_4.3_0050/01.11.202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right"/>
        <w:rPr>
          <w:sz w:val="28"/>
          <w:u w:val="single"/>
        </w:rPr>
      </w:pPr>
      <w:r>
        <w:rPr>
          <w:sz w:val="28"/>
        </w:rPr>
        <w:t>«14» декабря 2021 г.</w:t>
      </w:r>
    </w:p>
    <w:p>
      <w:pPr>
        <w:pStyle w:val="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сОО «Газпром Кыргызстан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ОсОО «Газпром Кыргызстан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закупки: открытый запрос предложений в бумажной форм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Извещение о проведении открытого запроса предложений </w:t>
        <w:br/>
      </w:r>
      <w:r>
        <w:rPr>
          <w:bCs/>
          <w:sz w:val="28"/>
          <w:szCs w:val="28"/>
        </w:rPr>
        <w:t xml:space="preserve">№ 100/21_ГПК_4.3_0050/01.11.2021 </w:t>
      </w:r>
      <w:r>
        <w:rPr>
          <w:sz w:val="28"/>
          <w:szCs w:val="28"/>
        </w:rPr>
        <w:t xml:space="preserve">было размещено  «01» ноября 2021 г. на официальном сайте ОсОО «Газпром Кыргызстан» </w:t>
      </w:r>
      <w:hyperlink r:id="rId2">
        <w:r>
          <w:rPr>
            <w:rStyle w:val="InternetLink"/>
            <w:sz w:val="28"/>
            <w:szCs w:val="28"/>
          </w:rPr>
          <w:t>http://kyrgyzstan.gazprom.ru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крытие заяв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запросе предложений (далее – Заяв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произведено </w:t>
      </w:r>
      <w:r>
        <w:rPr>
          <w:sz w:val="28"/>
        </w:rPr>
        <w:t>в 10</w:t>
      </w:r>
      <w:r>
        <w:rPr>
          <w:sz w:val="28"/>
          <w:lang w:val="en-US" w:eastAsia="en-US"/>
        </w:rPr>
        <w:t>-00</w:t>
      </w:r>
      <w:r>
        <w:rPr>
          <w:sz w:val="28"/>
        </w:rPr>
        <w:t xml:space="preserve"> (Бишкекское время) 26 ноября 2021</w:t>
      </w:r>
      <w:r>
        <w:rPr>
          <w:sz w:val="28"/>
          <w:lang w:val="en-US" w:eastAsia="en-US"/>
        </w:rPr>
        <w:t> г.</w:t>
      </w:r>
      <w:r>
        <w:rPr>
          <w:sz w:val="28"/>
          <w:szCs w:val="28"/>
        </w:rPr>
        <w:t xml:space="preserve"> по адресу </w:t>
        <w:br/>
        <w:t>г. Бишкек, ул. А. Токомбаева 23/2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по подведению итогов открытого запроса предложений </w:t>
        <w:br/>
        <w:t>ОсОО «Газпром Кыргызстан» (далее – Комиссия) рассмотрела предложения участников, содержащегося в Заявках, заключения и рекомендации экспертов и решила:</w:t>
      </w:r>
    </w:p>
    <w:p>
      <w:pPr>
        <w:pStyle w:val="Normal"/>
        <w:widowControl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59"/>
      </w:tblGrid>
      <w:tr>
        <w:trPr>
          <w:tblHeader w:val="true"/>
          <w:trHeight w:val="23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Комиссии о допуске/отклонении Заявки</w:t>
            </w:r>
          </w:p>
        </w:tc>
      </w:tr>
      <w:tr>
        <w:trPr>
          <w:trHeight w:val="2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</w:tbl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наиболее выгодные условия оказания услуг из числа предложенных Участниками, содержащиеся в заявке Участника с идентификационным номером 1 с ценой предложения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312"/>
        <w:gridCol w:w="3194"/>
      </w:tblGrid>
      <w:tr>
        <w:trPr>
          <w:trHeight w:val="23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Молоко 1,0 л. (2,5%)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итр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за ед. товара, сомов без НДС– 12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,00 сом</w:t>
            </w:r>
          </w:p>
        </w:tc>
      </w:tr>
      <w:tr>
        <w:trPr>
          <w:trHeight w:val="23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ефир 1,0 л. (2,5%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итр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за ед. товара, сомов без НДС– 12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,00 сом</w:t>
            </w:r>
          </w:p>
        </w:tc>
      </w:tr>
    </w:tbl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мма договора не может превышать 1 420 388,00 сомов (Один миллион четыреста двадцать тысяч триста восемьдесят восемь сомов) без учета налогов – 12%, установленных налоговым законодательством Кыргызской Республики;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, заключаемого по итогам открытого запроса предложений, не может превышать цену договора, указанную в Заявке Участника, с которым заключается договор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подписания «14» декабря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402"/>
      </w:tblGrid>
      <w:tr>
        <w:trPr>
          <w:trHeight w:val="23" w:hRule="atLeast"/>
        </w:trPr>
        <w:tc>
          <w:tcPr>
            <w:tcW w:w="6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Идентификационный номер Участника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Тилен уулу Та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20" w:top="77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токол № 100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о подведению открытого запроса предложений ОсОО «Газпром Кыргызстан»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42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1" w:firstLine="72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9" w:right="-1" w:hanging="0"/>
      <w:jc w:val="both"/>
      <w:outlineLvl w:val="7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12">
    <w:name w:val="rvts48221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widowControl/>
      <w:ind w:left="4820" w:right="-1" w:hanging="0"/>
      <w:jc w:val="center"/>
      <w:outlineLvl w:val="0"/>
    </w:pPr>
    <w:rPr>
      <w:b/>
      <w:sz w:val="26"/>
    </w:rPr>
  </w:style>
  <w:style w:type="paragraph" w:styleId="TextBody">
    <w:name w:val="Body Text"/>
    <w:basedOn w:val="Normal"/>
    <w:pPr>
      <w:widowControl/>
      <w:ind w:right="-1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/>
      <w:tabs>
        <w:tab w:val="clear" w:pos="720"/>
        <w:tab w:val="left" w:pos="1276" w:leader="none"/>
      </w:tabs>
      <w:ind w:left="5387" w:right="-1" w:hanging="4667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/>
      <w:ind w:right="-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right="-1"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rgyzstan.gazpr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3:00Z</dcterms:created>
  <dc:creator>USERINST</dc:creator>
  <dc:description/>
  <cp:keywords/>
  <dc:language>en-US</dc:language>
  <cp:lastModifiedBy>Ханжальян Дарья Юрьевна</cp:lastModifiedBy>
  <cp:lastPrinted>2019-01-28T13:45:00Z</cp:lastPrinted>
  <dcterms:modified xsi:type="dcterms:W3CDTF">2022-06-20T05:40:00Z</dcterms:modified>
  <cp:revision>16</cp:revision>
  <dc:subject/>
  <dc:title>В  отдел  рекламы</dc:title>
</cp:coreProperties>
</file>